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J </w:t>
        <w:noBreakHyphen/>
        <w:t xml:space="preserve"> LOCAL CAPACITY BUILDING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J .0101</w:t>
        <w:tab/>
        <w:t>PURPOSE</w:t>
      </w:r>
    </w:p>
    <w:p>
      <w:pPr>
        <w:pStyle w:val="Rule"/>
        <w:rPr/>
      </w:pPr>
      <w:r>
        <w:rPr/>
        <w:t>04 NCAC 19J .01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